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p.makarovskoe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makaro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 15 января 2025 г.  № 1</w:t>
      </w:r>
    </w:p>
    <w:p>
      <w:pPr>
        <w:pStyle w:val="Normal"/>
        <w:ind w:right="609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09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имущества, в отношении которых планируется заключение концессионных соглашений </w:t>
      </w:r>
    </w:p>
    <w:p>
      <w:pPr>
        <w:pStyle w:val="Normal"/>
        <w:ind w:righ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21.07.2005 № 115-ФЗ</w:t>
        </w:r>
      </w:hyperlink>
      <w:r>
        <w:rPr>
          <w:sz w:val="28"/>
          <w:szCs w:val="28"/>
        </w:rPr>
        <w:t xml:space="preserve"> "О концессионных соглашениях", Уставом Макаровского сельского поселения Нижнекамского муниципального района Республики Татарстан, порядком формирования и утверждения перечня объектов, в отношении, которых планируется заключение концессионных соглашений и порядком принятия решений о заключении концессионных соглашений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акаровского сельского поселения Нижнекамского муниципального района Республики Татарстан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Н.Кудряшов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исполнительного комитета Макаровского сельского поселения Нижнекамского муниципального района </w:t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 от 15.01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Liberation Sans"/>
          <w:b/>
          <w:b/>
          <w:bCs/>
          <w:sz w:val="28"/>
          <w:szCs w:val="28"/>
          <w:lang w:eastAsia="zh-CN" w:bidi="hi-IN"/>
        </w:rPr>
      </w:pPr>
      <w:r>
        <w:rPr>
          <w:rFonts w:eastAsia="Liberation Sans"/>
          <w:b/>
          <w:bCs/>
          <w:sz w:val="28"/>
          <w:szCs w:val="28"/>
          <w:lang w:eastAsia="zh-CN" w:bidi="hi-IN"/>
        </w:rPr>
      </w:r>
    </w:p>
    <w:tbl>
      <w:tblPr>
        <w:tblW w:w="149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0"/>
        <w:gridCol w:w="2552"/>
        <w:gridCol w:w="1701"/>
        <w:gridCol w:w="1417"/>
        <w:gridCol w:w="1701"/>
        <w:gridCol w:w="1671"/>
        <w:gridCol w:w="2015"/>
      </w:tblGrid>
      <w:tr>
        <w:trPr>
          <w:trHeight w:val="9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-экономические показатели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лощадь, установленная мощность, диамет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№1 с.Верхняя Уратьма вблизи дома ул.Молодежная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№2 с.Верхняя Уратьма вблизи дома ул.Молодежная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3 с.Верхняя Уратьма на юго-восточной окраине н.п.Верхняя Уратьма, возле МФ, на расстоянии 0,17 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4 с.Верхняя Уратьма на северо-восточной окраине н.п.Верхняя Уратьма в 0,2 км к северу от жилой зоны, в 0,33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501:9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1 д.Макаровка, в 0,3км к юго-западу от жилой зоны н.п.Мак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401:3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напорная башня к скважинам №1 и №2 с.Верхняя Уратьма  вблизи дома ул.Молодежная д.1Б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 скважине №3 с.Верхняя Уратьма  на юго-восточной окраине н.п.Верхняя Уратьма, возле МФ, на расстоянии 0,17 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 скважине №4 с.Верхняя Уратьма  на северо-восточной окраине н.п.Верхняя Уратьма в 0,2 км к северу от жилой зоны, в 0,33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501:9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 скважине №1 д.Макаровка  в 0,3км к юго-западу от жилой зоны н.п.Мак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401:3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0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:388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д.Мак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8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очистные сооружения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501:9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84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ind w:left="150" w:right="150" w:hanging="0"/>
      <w:outlineLvl w:val="1"/>
    </w:pPr>
    <w:rPr>
      <w:rFonts w:ascii="Arial" w:hAnsi="Arial" w:eastAsia="Liberation Sans" w:cs="DejaVu Sans;Arial"/>
      <w:b/>
      <w:bCs/>
      <w:color w:val="000000"/>
      <w:sz w:val="36"/>
      <w:szCs w:val="36"/>
      <w:lang w:val="en-US" w:eastAsia="zh-CN" w:bidi="hi-I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yperlink" Target="http://dostup.scli.ru:8111/content/act/998b1079-f74d-4f2f-8a25-cf66bb53e72b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0Z</dcterms:created>
  <dc:creator>Work</dc:creator>
  <dc:description/>
  <dc:language>en-US</dc:language>
  <cp:lastModifiedBy>123</cp:lastModifiedBy>
  <cp:lastPrinted>2025-01-13T09:37:00Z</cp:lastPrinted>
  <dcterms:modified xsi:type="dcterms:W3CDTF">2025-01-15T11:39:00Z</dcterms:modified>
  <cp:revision>2</cp:revision>
  <dc:subject/>
  <dc:title>Р Е Ш Е Н И Е</dc:title>
</cp:coreProperties>
</file>